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ar Sir/Madam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I write to inform you that the works relating to the construction of a new Pedestrian and Vehicular access</w:t>
      </w:r>
      <w:r>
        <w:rPr>
          <w:rFonts w:cs="Verdana" w:ascii="Verdana" w:hAnsi="Verdana"/>
          <w:bCs/>
          <w:iCs/>
          <w:sz w:val="22"/>
          <w:szCs w:val="22"/>
        </w:rPr>
        <w:t xml:space="preserve"> for the Broadbridge Heath Care Village will be commencing on 25/09/2023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>The new entrance is being built on the section of the A264 Five Oaks Road, Broadbridge Heath, starting on 25/09/2023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new junction will provide access to a new Care Inspired Villages Health Care Village being constructed at Wellcross Grange Farm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works are expected to last for 10 Weeks and will require 3 way Traffic lights with a man on to Control the traffic movements between 0700 and 1800hrs. Motorists travelling during these hours are advised to allow extra time for their journey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ight time Road closure will be in place from 2000hrs the 27/11/2023 to 0400 30/11 2023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>Advance signs will be put in place on the surrounding roads to warn motorists about the road works two weeks before they are due to start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2"/>
          <w:szCs w:val="22"/>
          <w:lang w:val="en"/>
        </w:rPr>
        <w:t>The flow of traffic and the work itself will be monitored by West Sussex County Council.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The Contractor Landbuild Ltd has provided the following contact details should you wish to report traffic problems. This contact number may also be used in the event of an emergency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info@landbuild.co.uk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 hr contact Telephone number 01798 87255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Contractor contact numbers will also appear on the roadworks sign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ditionally the developer will arrange for the following to take place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Businesses open as usual" signs to be displayed at the roadwork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Verdana" w:ascii="Verdana" w:hAnsi="Verdana"/>
          <w:color w:val="000000"/>
          <w:sz w:val="22"/>
          <w:szCs w:val="22"/>
        </w:rPr>
        <w:t>A letter drop to all businesses and residents along this stretch of road, and on cul-de-sacs served off it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 press release containing the information in italics above. 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BodyText">
    <w:name w:val="Newsletter Body Text"/>
    <w:basedOn w:val="Normal"/>
    <w:qFormat/>
    <w:pPr>
      <w:spacing w:lineRule="auto" w:line="312" w:before="0" w:after="200"/>
    </w:pPr>
    <w:rPr>
      <w:rFonts w:ascii="Tahoma" w:hAnsi="Tahoma" w:cs="Tahoma"/>
      <w:spacing w:val="4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dbuild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1:00Z</dcterms:created>
  <dc:creator>David Lambert</dc:creator>
  <dc:description/>
  <cp:keywords/>
  <dc:language>en-US</dc:language>
  <cp:lastModifiedBy>Clerk BBH</cp:lastModifiedBy>
  <dcterms:modified xsi:type="dcterms:W3CDTF">2023-09-21T08:41:00Z</dcterms:modified>
  <cp:revision>2</cp:revision>
  <dc:subject/>
  <dc:title>TYPICAL PRE-COMMENCEMENT REQUIREMENTS FOR TRAFFIC SENSITIVE LOCATIONS</dc:title>
</cp:coreProperties>
</file>