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543560</wp:posOffset>
            </wp:positionV>
            <wp:extent cx="1343025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roadbridge Heath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nd Environment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ed by council: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S OF REFERENCE</w:t>
      </w:r>
    </w:p>
    <w:p>
      <w:pPr>
        <w:pStyle w:val="Normal"/>
        <w:rPr/>
      </w:pPr>
      <w:r>
        <w:rPr>
          <w:rFonts w:cs="Arial" w:ascii="Arial" w:hAnsi="Arial"/>
        </w:rPr>
        <w:t xml:space="preserve">This committee, comprising of up to seven councillors will meet as deemed appropriate by the Chair of the Committee or by the council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Recreation Committee has delegated authority to authorise expenditure of up to £2,500 on recreational and environmental activity on Parish Council owned land (eg play equipment, maintenance of open spaces, trees, gates/fences, ponds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creation Committee is subject to the governance of Standing Orders and must carry out its business accordingl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FUN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fficient and effective management of all Parish Council owned and managed open space/recreational/streetscene matt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seek high standards of health and safety (through inspections, repair and maintenance) in connection with Parish Council land and any equipment or buildings on 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work with the community, sports associations, local authority and contractors in relation to open spaces and facilities set aside for leisure, recreation and amen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approve work required (up to £2,500) with regard to open spaces and review quotes &gt;£2,500 making a recommendation to the Parish Council for approv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documents relating to open space/recreation/trees to include lease arrangements and make recommendations to Parish Counc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 forward a budget proposal for related expendi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represent the Parish Council at relevant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explore sources of fund raising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The Terms of Reference for this committee will be considered annually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FF0000"/>
      </w:rPr>
      <w:t>Next review due 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5:00Z</dcterms:created>
  <dc:creator>Mary Burroughs</dc:creator>
  <dc:description/>
  <cp:keywords/>
  <dc:language>en-US</dc:language>
  <cp:lastModifiedBy>Clerk BBH</cp:lastModifiedBy>
  <cp:lastPrinted>2023-02-16T09:51:00Z</cp:lastPrinted>
  <dcterms:modified xsi:type="dcterms:W3CDTF">2023-06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